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73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8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8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лочковой Гульназ Расуле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Клочкова Г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12.2024 г. в 10 час. 36 мин. на 202 километре автодороги Сургут-Нижневартовск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GEELY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en-US"/>
        </w:rPr>
        <w:t>COOLRAY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региона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Клочкова Г.Р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лочковой Г.Р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25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лочковой Г.Р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9.12.2024 г., на которой зафиксирован факт выезда на полосу, предназначенную для встречного движения, Клочковой Г.Р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25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200-203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лочковой Г.Р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лочковой Г.Р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4254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Клочковой Г.Р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лочковой Г.Р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лочковой Г.Р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>Клочкову Гульназ Расулевну</w:t>
      </w:r>
      <w:r>
        <w:rPr>
          <w:b w:val="false"/>
          <w:bCs/>
          <w:color w:val="000000"/>
          <w:sz w:val="26"/>
          <w:szCs w:val="26"/>
        </w:rPr>
        <w:t xml:space="preserve"> 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</w:t>
      </w:r>
      <w:r>
        <w:rPr>
          <w:b w:val="false"/>
          <w:bCs/>
          <w:color w:val="000000"/>
          <w:sz w:val="26"/>
          <w:szCs w:val="26"/>
          <w:lang w:val="ru-RU"/>
        </w:rPr>
        <w:t>е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966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